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4"/>
        <w:gridCol w:w="53"/>
        <w:gridCol w:w="365"/>
        <w:gridCol w:w="849"/>
        <w:gridCol w:w="318"/>
        <w:gridCol w:w="1182"/>
        <w:gridCol w:w="261"/>
        <w:gridCol w:w="440"/>
        <w:gridCol w:w="344"/>
        <w:gridCol w:w="7"/>
        <w:gridCol w:w="181"/>
        <w:gridCol w:w="925"/>
        <w:gridCol w:w="79"/>
        <w:gridCol w:w="16"/>
        <w:gridCol w:w="79"/>
        <w:gridCol w:w="269"/>
        <w:gridCol w:w="787"/>
        <w:gridCol w:w="25"/>
        <w:gridCol w:w="158"/>
        <w:gridCol w:w="190"/>
        <w:gridCol w:w="280"/>
        <w:gridCol w:w="501"/>
        <w:gridCol w:w="313"/>
        <w:gridCol w:w="176"/>
        <w:gridCol w:w="450"/>
        <w:gridCol w:w="450"/>
        <w:gridCol w:w="426"/>
      </w:tblGrid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this questionnaire and forward it to A Mark Ratings Private Limited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rsons Performing Identical Activities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79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etails of Virtual Site if any: </w:t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: Yes</w:t>
            </w:r>
          </w:p>
        </w:tc>
      </w:tr>
      <w:tr>
        <w:trPr>
          <w:trHeight w:val="238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Have you identified Key Hazards &amp; Risk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any Incident/ Accident in Past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 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22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 w:before="7" w:after="0"/>
              <w:rPr>
                <w:rFonts w:ascii="Arial" w:hAnsi="Arial" w:cs="Arial"/>
                <w:sz w:val="8"/>
                <w:szCs w:val="8"/>
                <w:lang w:val="en-IN"/>
              </w:rPr>
            </w:pPr>
            <w:r>
              <w:rPr>
                <w:rFonts w:cs="Arial" w:ascii="Arial" w:hAnsi="Arial"/>
                <w:sz w:val="8"/>
                <w:szCs w:val="8"/>
                <w:lang w:val="en-IN"/>
              </w:rPr>
            </w:r>
          </w:p>
          <w:tbl>
            <w:tblPr>
              <w:tblW w:w="9991" w:type="dxa"/>
              <w:jc w:val="left"/>
              <w:tblInd w:w="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7371"/>
            </w:tblGrid>
            <w:tr>
              <w:trPr>
                <w:trHeight w:val="295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right="5" w:hanging="0"/>
                    <w:jc w:val="center"/>
                    <w:rPr>
                      <w:lang w:val="en-IN"/>
                    </w:rPr>
                  </w:pPr>
                  <w:bookmarkStart w:id="0" w:name="bookmark0"/>
                  <w:bookmarkEnd w:id="0"/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e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left="6" w:hanging="0"/>
                    <w:jc w:val="center"/>
                    <w:rPr>
                      <w:lang w:val="en-IN"/>
                    </w:rPr>
                  </w:pPr>
                  <w:bookmarkStart w:id="1" w:name="bookmark1"/>
                  <w:bookmarkEnd w:id="1"/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de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30" w:before="7" w:after="0"/>
                    <w:rPr>
                      <w:sz w:val="13"/>
                      <w:szCs w:val="13"/>
                      <w:lang w:val="en-IN"/>
                    </w:rPr>
                  </w:pPr>
                  <w:r>
                    <w:rPr>
                      <w:sz w:val="13"/>
                      <w:szCs w:val="13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(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)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ul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qu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2"/>
                      <w:szCs w:val="12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" w:name="__Fieldmark__0_2661326634"/>
                  <w:bookmarkStart w:id="3" w:name="__Fieldmark__0_2661326634"/>
                  <w:bookmarkEnd w:id="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g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iz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2"/>
                      <w:szCs w:val="12"/>
                      <w:lang w:val="en-IN"/>
                    </w:rPr>
                    <w:t>a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2"/>
                      <w:szCs w:val="12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4" w:name="__Fieldmark__1_2661326634"/>
                  <w:bookmarkStart w:id="5" w:name="__Fieldmark__1_2661326634"/>
                  <w:bookmarkEnd w:id="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niz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2"/>
                      <w:szCs w:val="12"/>
                      <w:lang w:val="en-IN"/>
                    </w:rPr>
                    <w:t>a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6" w:name="__Fieldmark__2_2661326634"/>
                  <w:bookmarkStart w:id="7" w:name="__Fieldmark__2_2661326634"/>
                  <w:bookmarkEnd w:id="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niz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3"/>
                      <w:szCs w:val="13"/>
                      <w:lang w:val="en-IN"/>
                    </w:rPr>
                    <w:t>a</w:t>
                  </w:r>
                </w:p>
              </w:tc>
            </w:tr>
            <w:tr>
              <w:trPr>
                <w:trHeight w:val="1189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o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right="35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8" w:name="__Fieldmark__3_2661326634"/>
                  <w:bookmarkStart w:id="9" w:name="__Fieldmark__3_2661326634"/>
                  <w:bookmarkEnd w:id="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e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;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133" w:right="35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k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g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z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o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’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;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w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right="31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0" w:name="__Fieldmark__4_2661326634"/>
                  <w:bookmarkStart w:id="11" w:name="__Fieldmark__4_2661326634"/>
                  <w:bookmarkEnd w:id="1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133" w:right="34" w:hanging="0"/>
                    <w:jc w:val="both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2" w:name="__Fieldmark__5_2661326634"/>
                  <w:bookmarkStart w:id="13" w:name="__Fieldmark__5_2661326634"/>
                  <w:bookmarkEnd w:id="1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p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cess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r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f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y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w w:val="9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(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e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q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)</w: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b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MS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4" w:name="__Fieldmark__6_2661326634"/>
                  <w:bookmarkStart w:id="15" w:name="__Fieldmark__6_2661326634"/>
                  <w:bookmarkEnd w:id="1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r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er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ment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6" w:name="__Fieldmark__7_2661326634"/>
                  <w:bookmarkStart w:id="17" w:name="__Fieldmark__7_2661326634"/>
                  <w:bookmarkEnd w:id="1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ome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s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f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r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s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l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 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8" w:name="__Fieldmark__8_2661326634"/>
                  <w:bookmarkStart w:id="19" w:name="__Fieldmark__8_2661326634"/>
                  <w:bookmarkEnd w:id="1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n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m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mplemen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9991" w:type="dxa"/>
                  <w:gridSpan w:val="2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98" w:before="56" w:after="0"/>
                    <w:ind w:left="35" w:righ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color w:val="231F20"/>
                      <w:position w:val="4"/>
                      <w:sz w:val="14"/>
                      <w:szCs w:val="14"/>
                      <w:lang w:val="en-IN"/>
                    </w:rPr>
                    <w:t xml:space="preserve">a       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position w:val="4"/>
                      <w:sz w:val="14"/>
                      <w:szCs w:val="14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pu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c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il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k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nom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m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nd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v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ment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o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ion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ve a v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 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ve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o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he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.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Factors related to IT environment (Please Select Appropriate Grade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" w:before="7" w:after="0"/>
              <w:rPr>
                <w:rFonts w:cs="Arial"/>
                <w:b/>
                <w:b/>
                <w:sz w:val="6"/>
                <w:szCs w:val="6"/>
                <w:lang w:val="en-IN"/>
              </w:rPr>
            </w:pPr>
            <w:r>
              <w:rPr>
                <w:rFonts w:cs="Arial"/>
                <w:b/>
                <w:sz w:val="6"/>
                <w:szCs w:val="6"/>
                <w:lang w:val="en-IN"/>
              </w:rPr>
            </w:r>
          </w:p>
          <w:tbl>
            <w:tblPr>
              <w:tblW w:w="9991" w:type="dxa"/>
              <w:jc w:val="left"/>
              <w:tblInd w:w="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7371"/>
            </w:tblGrid>
            <w:tr>
              <w:trPr>
                <w:trHeight w:val="295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right="5" w:hanging="0"/>
                    <w:jc w:val="center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e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left="6" w:hanging="0"/>
                    <w:jc w:val="center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de</w:t>
                  </w:r>
                </w:p>
              </w:tc>
            </w:tr>
            <w:tr>
              <w:trPr>
                <w:trHeight w:val="894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mp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47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0" w:name="__Fieldmark__9_2661326634"/>
                  <w:bookmarkStart w:id="21" w:name="__Fieldmark__9_2661326634"/>
                  <w:bookmarkEnd w:id="2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rd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z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 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2" w:name="__Fieldmark__10_2661326634"/>
                  <w:bookmarkStart w:id="23" w:name="__Fieldmark__10_2661326634"/>
                  <w:bookmarkEnd w:id="2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n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4" w:name="__Fieldmark__11_2661326634"/>
                  <w:bookmarkStart w:id="25" w:name="__Fieldmark__11_2661326634"/>
                  <w:bookmarkEnd w:id="2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n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d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 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g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35" w:right="40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p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a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ud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w w:val="9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52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6" w:name="__Fieldmark__12_2661326634"/>
                  <w:bookmarkStart w:id="27" w:name="__Fieldmark__12_2661326634"/>
                  <w:bookmarkEnd w:id="2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 o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 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 on 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g or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8" w:name="__Fieldmark__13_2661326634"/>
                  <w:bookmarkStart w:id="29" w:name="__Fieldmark__13_2661326634"/>
                  <w:bookmarkEnd w:id="2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l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 w:before="3" w:after="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lineRule="exact" w:line="176"/>
                    <w:ind w:left="133" w:right="35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0" w:name="__Fieldmark__14_2661326634"/>
                  <w:bookmarkStart w:id="31" w:name="__Fieldmark__14_2661326634"/>
                  <w:bookmarkEnd w:id="3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10" w:before="8" w:after="0"/>
                    <w:rPr>
                      <w:sz w:val="11"/>
                      <w:szCs w:val="11"/>
                      <w:lang w:val="en-IN"/>
                    </w:rPr>
                  </w:pPr>
                  <w:r>
                    <w:rPr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op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t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52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2" w:name="__Fieldmark__15_2661326634"/>
                  <w:bookmarkStart w:id="33" w:name="__Fieldmark__15_2661326634"/>
                  <w:bookmarkEnd w:id="3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e o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 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i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d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-h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 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p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 w:before="3" w:after="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lineRule="exact" w:line="176"/>
                    <w:ind w:left="133" w:right="34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4" w:name="__Fieldmark__16_2661326634"/>
                  <w:bookmarkStart w:id="35" w:name="__Fieldmark__16_2661326634"/>
                  <w:bookmarkEnd w:id="3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e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opm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e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o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6" w:name="__Fieldmark__17_2661326634"/>
                  <w:bookmarkStart w:id="37" w:name="__Fieldmark__17_2661326634"/>
                  <w:bookmarkEnd w:id="3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e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ap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elopm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 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o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  <w:gridCol w:w="851"/>
              <w:gridCol w:w="683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Ques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Y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a nearly finished and assembled medical device? (i.e., it is intended to be used for a medical purpose and only needs packaging and/or labeling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intended to be a component/part of a medical devic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organization contracted to carry out any activities that are regulated by a medical device regulation (e.g., relabeling, remanufacturing of other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supplied steril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Does the product contain software developed by the client organization or a supplier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“Design and Development” in the scope of the ISO 13485 certification (e.g., when public law permits exclusion of design and development which is the case very often for low-risk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Is the product (Raw Materials, Parts, Components, Subassemblies, Maintenance Services, or Other Services) intended to support associated medical devices?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te: Refer to the note in Annex A, Table A.1.7, a) as an exampl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*Kindly select applicable answer in above question serie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" w:ascii="Cambria" w:hAnsi="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55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te Expiry Date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When you will be ready for audit?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Date of the system(s) implementation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ired services of any consultant/organisation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Name </w:t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Address </w:t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already certified for any standard CAB Details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AMRPL Team (When Visit at your Place)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>
          <w:trHeight w:val="4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A Mark Ratings Private Limited</w:t>
              <w:br/>
              <w:t>1st Floor, Jyoti Cineplex, M.P. Nagar, Zone-1, Bhopal-462011 MP, India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Helpline: 0755-49384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E Mail: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</w:rPr>
                <w:t>info@amarkratings.com</w:t>
              </w:r>
            </w:hyperlink>
            <w:r>
              <w:rPr>
                <w:rFonts w:cs="Arial"/>
                <w:sz w:val="22"/>
                <w:szCs w:val="22"/>
                <w:shd w:fill="FFFFFF" w:val="clear"/>
              </w:rPr>
              <w:t xml:space="preserve">, Web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</w:rPr>
                <w:t>www.amarkrating.com</w:t>
              </w:r>
            </w:hyperlink>
            <w:r>
              <w:rPr>
                <w:rFonts w:cs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807" w:gutter="0" w:header="225" w:top="281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3"/>
      <w:gridCol w:w="1980"/>
      <w:gridCol w:w="1710"/>
      <w:gridCol w:w="1980"/>
      <w:gridCol w:w="2492"/>
    </w:tblGrid>
    <w:tr>
      <w:trPr>
        <w:trHeight w:val="246" w:hRule="atLeast"/>
      </w:trPr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ssue date: 01.04.2025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Issue No. 02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ev. No: 01</w:t>
          </w:r>
        </w:p>
      </w:tc>
      <w:tc>
        <w:tcPr>
          <w:tcW w:w="19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 xml:space="preserve">Page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5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20"/>
              <w:szCs w:val="20"/>
            </w:rPr>
            <w:t xml:space="preserve"> of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5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</w:p>
      </w:tc>
      <w:tc>
        <w:tcPr>
          <w:tcW w:w="2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2"/>
            </w:rPr>
            <w:t>AMRPL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405"/>
      <w:gridCol w:w="2342"/>
      <w:gridCol w:w="277"/>
      <w:gridCol w:w="2397"/>
      <w:gridCol w:w="277"/>
      <w:gridCol w:w="2486"/>
    </w:tblGrid>
    <w:tr>
      <w:trPr>
        <w:trHeight w:val="845" w:hRule="atLeast"/>
      </w:trPr>
      <w:tc>
        <w:tcPr>
          <w:tcW w:w="22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79525" cy="7689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  <w:t>A MARK RATINGS PRIVATE LIMITED</w:t>
          </w:r>
        </w:p>
      </w:tc>
    </w:tr>
    <w:tr>
      <w:trPr>
        <w:trHeight w:val="321" w:hRule="atLeast"/>
      </w:trPr>
      <w:tc>
        <w:tcPr>
          <w:tcW w:w="2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eastAsia="Wingdings" w:cs="Wingdings" w:ascii="Wingdings" w:hAnsi="Wingdings"/>
              <w:b/>
              <w:szCs w:val="18"/>
            </w:rPr>
            <w:t>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tabs>
        <w:tab w:val="clear" w:pos="4153"/>
        <w:tab w:val="clear" w:pos="8306"/>
        <w:tab w:val="left" w:pos="2046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ambria" w:hAnsi="Cambria" w:cs="Cambria"/>
      <w:b w:val="false"/>
      <w:bCs w:val="false"/>
      <w:color w:val="231F20"/>
      <w:spacing w:val="2"/>
      <w:w w:val="99"/>
      <w:sz w:val="16"/>
      <w:szCs w:val="16"/>
    </w:rPr>
  </w:style>
  <w:style w:type="character" w:styleId="WW8Num2z0">
    <w:name w:val="WW8Num2z0"/>
    <w:qFormat/>
    <w:rPr>
      <w:rFonts w:ascii="Cambria" w:hAnsi="Cambria" w:cs="Cambria"/>
      <w:b w:val="false"/>
      <w:bCs w:val="false"/>
      <w:color w:val="231F20"/>
      <w:spacing w:val="1"/>
      <w:w w:val="99"/>
      <w:sz w:val="16"/>
      <w:szCs w:val="16"/>
    </w:rPr>
  </w:style>
  <w:style w:type="character" w:styleId="WW8Num3z0">
    <w:name w:val="WW8Num3z0"/>
    <w:qFormat/>
    <w:rPr>
      <w:rFonts w:ascii="Cambria" w:hAnsi="Cambria" w:cs="Cambria"/>
      <w:b w:val="false"/>
      <w:bCs w:val="false"/>
      <w:color w:val="231F20"/>
      <w:spacing w:val="1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 w:val="false"/>
      <w:bCs w:val="false"/>
      <w:color w:val="231F20"/>
      <w:spacing w:val="2"/>
      <w:w w:val="99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xh1">
    <w:name w:val="nx-h1"/>
    <w:qFormat/>
    <w:rPr/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arkratings.com" TargetMode="External"/><Relationship Id="rId3" Type="http://schemas.openxmlformats.org/officeDocument/2006/relationships/hyperlink" Target="http://www.amarkrat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ANAND VERMA</cp:lastModifiedBy>
  <cp:lastPrinted>2022-11-28T12:42:00Z</cp:lastPrinted>
  <dcterms:modified xsi:type="dcterms:W3CDTF">2025-05-31T06:30:00Z</dcterms:modified>
  <cp:revision>136</cp:revision>
  <dc:subject/>
  <dc:title>Please complete this questionnaire and forward it to ACM Limited who will then provide you with a written proposal</dc:title>
</cp:coreProperties>
</file>